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Cs w:val="28"/>
        </w:rPr>
      </w:pPr>
      <w:r>
        <w:rPr>
          <w:rFonts w:eastAsia="Vijaya" w:cs="Vijaya" w:ascii="Vijaya" w:hAnsi="Vijaya"/>
          <w:sz w:val="36"/>
          <w:szCs w:val="36"/>
        </w:rPr>
        <w:t xml:space="preserve">                                             </w:t>
      </w:r>
      <w:r>
        <w:rPr>
          <w:rFonts w:eastAsia="Times New Roman" w:cs="Vijaya" w:ascii="Vijaya" w:hAnsi="Vijaya"/>
          <w:sz w:val="36"/>
          <w:szCs w:val="36"/>
        </w:rPr>
        <w:t>________________</w:t>
      </w:r>
      <w:r>
        <w:rPr>
          <w:rFonts w:eastAsia="Times New Roman" w:cs="Vijaya" w:ascii="Vijaya" w:hAnsi="Vijaya"/>
          <w:sz w:val="27"/>
          <w:szCs w:val="27"/>
        </w:rPr>
        <w:t>BANDO COMPLETO</w:t>
      </w:r>
      <w:r>
        <w:rPr>
          <w:rFonts w:eastAsia="Times New Roman" w:cs="Vijaya" w:ascii="Vijaya" w:hAnsi="Vijaya"/>
          <w:sz w:val="36"/>
          <w:szCs w:val="36"/>
        </w:rPr>
        <w:t>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Imprint MT Shadow" w:hAnsi="Imprint MT Shadow"/>
          <w:i/>
          <w:sz w:val="48"/>
          <w:szCs w:val="48"/>
        </w:rPr>
        <w:t>S</w:t>
      </w:r>
      <w:r>
        <w:rPr>
          <w:rFonts w:eastAsia="Times New Roman" w:cs="Arial" w:ascii="Imprint MT Shadow" w:hAnsi="Imprint MT Shadow"/>
          <w:i/>
          <w:sz w:val="27"/>
          <w:szCs w:val="27"/>
        </w:rPr>
        <w:t xml:space="preserve">ESTA edizione </w:t>
      </w:r>
      <w:r>
        <w:rPr>
          <w:rFonts w:eastAsia="Times New Roman" w:cs="Arial" w:ascii="Imprint MT Shadow" w:hAnsi="Imprint MT Shadow"/>
          <w:i/>
          <w:sz w:val="48"/>
          <w:szCs w:val="48"/>
        </w:rPr>
        <w:t>C</w:t>
      </w:r>
      <w:r>
        <w:rPr>
          <w:rFonts w:eastAsia="Times New Roman" w:cs="Arial" w:ascii="Imprint MT Shadow" w:hAnsi="Imprint MT Shadow"/>
          <w:i/>
          <w:sz w:val="27"/>
          <w:szCs w:val="27"/>
        </w:rPr>
        <w:t>ONCORSO</w:t>
      </w:r>
      <w:r>
        <w:rPr>
          <w:rFonts w:eastAsia="Times New Roman" w:cs="Arial" w:ascii="Imprint MT Shadow" w:hAnsi="Imprint MT Shadow"/>
          <w:sz w:val="27"/>
          <w:szCs w:val="27"/>
        </w:rPr>
        <w:t xml:space="preserve">  </w:t>
      </w:r>
      <w:r>
        <w:rPr>
          <w:rFonts w:eastAsia="Times New Roman" w:cs="Arial" w:ascii="Imprint MT Shadow" w:hAnsi="Imprint MT Shadow"/>
          <w:i/>
          <w:color w:val="008000"/>
          <w:sz w:val="48"/>
          <w:szCs w:val="48"/>
        </w:rPr>
        <w:t>P</w:t>
      </w:r>
      <w:r>
        <w:rPr>
          <w:rFonts w:eastAsia="Times New Roman" w:cs="Arial" w:ascii="Imprint MT Shadow" w:hAnsi="Imprint MT Shadow"/>
          <w:i/>
          <w:color w:val="008000"/>
          <w:sz w:val="27"/>
          <w:szCs w:val="27"/>
        </w:rPr>
        <w:t xml:space="preserve">OESIA E </w:t>
      </w:r>
      <w:r>
        <w:rPr>
          <w:rFonts w:eastAsia="Times New Roman" w:cs="Arial" w:ascii="Imprint MT Shadow" w:hAnsi="Imprint MT Shadow"/>
          <w:i/>
          <w:color w:val="008000"/>
          <w:sz w:val="48"/>
          <w:szCs w:val="48"/>
        </w:rPr>
        <w:t>N</w:t>
      </w:r>
      <w:r>
        <w:rPr>
          <w:rFonts w:eastAsia="Times New Roman" w:cs="Arial" w:ascii="Imprint MT Shadow" w:hAnsi="Imprint MT Shadow"/>
          <w:i/>
          <w:color w:val="008000"/>
          <w:sz w:val="27"/>
          <w:szCs w:val="27"/>
        </w:rPr>
        <w:t>ARRATIVA breve</w:t>
      </w:r>
      <w:r>
        <w:rPr>
          <w:rFonts w:eastAsia="Times New Roman" w:cs="Arial" w:ascii="Arial" w:hAnsi="Arial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/>
          <w:i/>
          <w:iCs/>
          <w:sz w:val="48"/>
          <w:szCs w:val="48"/>
        </w:rPr>
        <w:t>"San Benedetto nel cuore"</w:t>
      </w:r>
      <w:r>
        <w:rPr>
          <w:rFonts w:eastAsia="Times New Roman"/>
          <w:sz w:val="27"/>
          <w:szCs w:val="27"/>
        </w:rPr>
        <w:t xml:space="preserve"> -</w:t>
      </w:r>
      <w:r>
        <w:rPr>
          <w:rFonts w:eastAsia="Times New Roman"/>
          <w:color w:val="FF0000"/>
          <w:sz w:val="27"/>
          <w:szCs w:val="27"/>
        </w:rPr>
        <w:t xml:space="preserve"> in onore di ALDA MERI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color w:val="FF0000"/>
          <w:sz w:val="27"/>
          <w:szCs w:val="27"/>
        </w:rPr>
        <w:t>con il patrocinio dell'Assessorato del Comune di San Benedetto del Tro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color w:val="FF0000"/>
          <w:sz w:val="27"/>
          <w:szCs w:val="27"/>
        </w:rPr>
        <w:t>e dell'Assessorato alla cultura della Provincia di Ascoli Picen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</w:rPr>
        <w:t>I N  C O L L A B O R A Z I O N E  C O N</w:t>
        <w:br/>
      </w:r>
      <w:r>
        <w:rPr>
          <w:rFonts w:eastAsia="Times New Roman" w:cs="Arial" w:ascii="Arial" w:hAnsi="Arial"/>
          <w:sz w:val="24"/>
          <w:szCs w:val="24"/>
        </w:rPr>
        <w:t>ASSOUTENTI-ROMA Difesa Consumatori - Ref. Marche Antonio Bru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SSOCIAZIONE CULT. ed EDITRICE Gli Occhi di Argo-</w:t>
        <w:br/>
        <w:t xml:space="preserve">ASSOCIAZIONE CULTURALE SEBLIE Monteprandone -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</w:rPr>
          <w:t>www.seblie.com</w:t>
        </w:r>
      </w:hyperlink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sz w:val="24"/>
          <w:szCs w:val="24"/>
        </w:rPr>
        <w:t>SITO DI CULTURA POESIA E LETTERATURA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</w:rPr>
          <w:t>www.animapersa.net</w:t>
        </w:r>
      </w:hyperlink>
      <w:r>
        <w:rPr>
          <w:rFonts w:eastAsia="Times New Roman" w:cs="Arial" w:ascii="Arial" w:hAnsi="Arial"/>
          <w:sz w:val="24"/>
          <w:szCs w:val="24"/>
        </w:rPr>
        <w:t xml:space="preserve"> – Pres. Francesco Sicilia</w:t>
        <w:br/>
        <w:t>CIRCOLO CULTURALE MARIO LUZI.net  presidente dott. A. Santoro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</w:t>
      </w:r>
      <w:r>
        <w:rPr>
          <w:rFonts w:eastAsia="Times New Roman"/>
          <w:sz w:val="27"/>
          <w:szCs w:val="27"/>
        </w:rPr>
        <w:t>__________________________________*BANDO INTEGRALE*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>Il concorso si articola in</w:t>
      </w:r>
      <w:r>
        <w:rPr>
          <w:rFonts w:eastAsia="Times New Roman"/>
          <w:szCs w:val="28"/>
          <w:shd w:fill="FFFF80" w:val="clear"/>
        </w:rPr>
        <w:t xml:space="preserve"> </w:t>
      </w:r>
      <w:r>
        <w:rPr>
          <w:rFonts w:eastAsia="Times New Roman"/>
          <w:color w:val="FF0000"/>
          <w:szCs w:val="28"/>
          <w:shd w:fill="FFFF80" w:val="clear"/>
        </w:rPr>
        <w:t>tre sezioni</w:t>
      </w:r>
      <w:r>
        <w:rPr>
          <w:rFonts w:eastAsia="Times New Roman"/>
          <w:szCs w:val="28"/>
        </w:rPr>
        <w:t xml:space="preserve"> per inediti in lingua </w:t>
        <w:br/>
        <w:t>italiana di autori residenti in Italia o all’ester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A) </w:t>
      </w:r>
      <w:r>
        <w:rPr>
          <w:rFonts w:eastAsia="Times New Roman"/>
          <w:szCs w:val="28"/>
          <w:shd w:fill="FFFF80" w:val="clear"/>
        </w:rPr>
        <w:t>POESIA tema LIBERO</w:t>
      </w:r>
      <w:r>
        <w:rPr>
          <w:rFonts w:eastAsia="Times New Roman"/>
          <w:szCs w:val="28"/>
        </w:rPr>
        <w:t xml:space="preserve">= UNO -o a discrezione dell’autore- DUE componimenti a tema libero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in 8 copie &gt;&gt; di cui 1 sola con dati. Lunghezza tassativa massima 40 versi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br/>
        <w:t xml:space="preserve">B) </w:t>
      </w:r>
      <w:r>
        <w:rPr>
          <w:rFonts w:eastAsia="Times New Roman"/>
          <w:szCs w:val="28"/>
          <w:shd w:fill="FFFF80" w:val="clear"/>
        </w:rPr>
        <w:t xml:space="preserve">POESIA </w:t>
      </w:r>
      <w:r>
        <w:rPr>
          <w:rFonts w:eastAsia="Times New Roman"/>
          <w:szCs w:val="28"/>
        </w:rPr>
        <w:t>sul tema “</w:t>
      </w:r>
      <w:r>
        <w:rPr>
          <w:rFonts w:eastAsia="Times New Roman"/>
          <w:color w:val="FF0000"/>
          <w:szCs w:val="28"/>
          <w:shd w:fill="FFFF80" w:val="clear"/>
        </w:rPr>
        <w:t>QUANDO UNA PASSIONE CI ELEVA LA VITA</w:t>
      </w:r>
      <w:r>
        <w:rPr>
          <w:rFonts w:eastAsia="Times New Roman"/>
          <w:szCs w:val="28"/>
        </w:rPr>
        <w:t>”: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UNA/DUE poesie in 8 copie- max 40versi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br/>
        <w:t xml:space="preserve">C) </w:t>
      </w:r>
      <w:r>
        <w:rPr>
          <w:rFonts w:eastAsia="Times New Roman"/>
          <w:szCs w:val="28"/>
          <w:shd w:fill="FFFF80" w:val="clear"/>
        </w:rPr>
        <w:t>NARRATIVA</w:t>
      </w:r>
      <w:r>
        <w:rPr>
          <w:rFonts w:eastAsia="Times New Roman"/>
          <w:szCs w:val="28"/>
        </w:rPr>
        <w:t xml:space="preserve"> Breve a TEMA LIBERO= UN racconto in 8 copie e 1 </w:t>
        <w:br/>
        <w:t xml:space="preserve">con dati completi – lunghezza max 3 cartelle (facciate).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br/>
        <w:t xml:space="preserve">I TESTI =Ogni testo cartaceo sarà presentato in 8 copie anonime di cui 1 con i dati </w:t>
        <w:br/>
        <w:t xml:space="preserve">chiari e completi dell’autore con= nome bcogn. data nascita, indirizzo del domicilio, e-mail </w:t>
        <w:br/>
        <w:t>telefono,  INDICAZIONE della SEZIONE SCELTA e  infine FIRMA.</w:t>
        <w:br/>
        <w:t>IL  CURRICULUM  NON  è OBBLIGATORIO  MA  è  ASSAI  GRADITO.</w:t>
        <w:br/>
        <w:t xml:space="preserve">Uno stesso autore potrà con lo stesso invio concorrere ad ognuna delle tre sezioni con opere dissimili ma con buste ben separate contenenti le tre quote e tutte le copie anonime più quelle </w:t>
        <w:br/>
        <w:t>comprensive di dati e firma (vedi sopra)._</w:t>
      </w:r>
    </w:p>
    <w:p>
      <w:pPr>
        <w:pStyle w:val="Normal"/>
        <w:spacing w:lineRule="auto" w:line="240" w:before="0" w:after="0"/>
        <w:rPr>
          <w:rFonts w:eastAsia="Times New Roman"/>
          <w:szCs w:val="28"/>
          <w:shd w:fill="80FF80" w:val="clear"/>
        </w:rPr>
      </w:pPr>
      <w:r>
        <w:rPr>
          <w:rFonts w:eastAsia="Times New Roman"/>
          <w:szCs w:val="28"/>
          <w:shd w:fill="80FF80" w:val="clear"/>
        </w:rPr>
        <w:t xml:space="preserve"> </w:t>
      </w:r>
      <w:r>
        <w:rPr>
          <w:rFonts w:eastAsia="Times New Roman"/>
          <w:szCs w:val="28"/>
          <w:shd w:fill="80FF80" w:val="clear"/>
        </w:rPr>
        <w:t xml:space="preserve">ISTRUZIONI  per  l’INVIO  alla  segr. =  </w:t>
      </w:r>
      <w:r>
        <w:rPr>
          <w:rFonts w:eastAsia="Times New Roman"/>
          <w:szCs w:val="28"/>
        </w:rPr>
        <w:t xml:space="preserve">Spedire tramite Poste Italiane a:  LAGIP - CA - Daniela  BRUNI  via  LAUREATI  89- </w:t>
      </w:r>
      <w:r>
        <w:rPr>
          <w:rFonts w:eastAsia="Times New Roman"/>
          <w:szCs w:val="28"/>
          <w:shd w:fill="80FF80" w:val="clear"/>
        </w:rPr>
        <w:t xml:space="preserve"> </w:t>
      </w:r>
      <w:r>
        <w:rPr>
          <w:rFonts w:eastAsia="Times New Roman"/>
          <w:szCs w:val="28"/>
        </w:rPr>
        <w:t xml:space="preserve">63074 - SAN BENEDETTO TRONTO  (AP) </w:t>
        <w:br/>
        <w:t xml:space="preserve">_ </w:t>
      </w:r>
      <w:r>
        <w:rPr>
          <w:rFonts w:eastAsia="Times New Roman"/>
          <w:szCs w:val="28"/>
          <w:shd w:fill="FFFF80" w:val="clear"/>
        </w:rPr>
        <w:t>PREMI=</w:t>
      </w:r>
      <w:r>
        <w:rPr>
          <w:rFonts w:eastAsia="Times New Roman"/>
          <w:szCs w:val="28"/>
        </w:rPr>
        <w:t xml:space="preserve"> Cofanetto con targa personalizzata e volumi ai vincitori assoluti. Attestati </w:t>
        <w:br/>
        <w:t>personalizzati ai restanti secondi, terzi, quarti classificati, alle Segnalazioni</w:t>
        <w:br/>
        <w:t>di merito, Menzioni d’onore, ai Riconoscimenti speciali. Alla Premiazione sarà assegnato anche una litografia dell’artista Maxs  Felinfer ad un autore -se presente- che si sarà distinto per una particolare pregevolezza e  fantasia creativa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_ </w:t>
      </w:r>
      <w:r>
        <w:rPr>
          <w:rFonts w:eastAsia="Times New Roman"/>
          <w:szCs w:val="28"/>
          <w:shd w:fill="FFFF80" w:val="clear"/>
        </w:rPr>
        <w:t>NOTA</w:t>
      </w:r>
      <w:r>
        <w:rPr>
          <w:rFonts w:eastAsia="Times New Roman"/>
          <w:szCs w:val="28"/>
        </w:rPr>
        <w:t xml:space="preserve">: Chi desidera può richiedere un diploma di encomio quale attestato di partecipazione allegando 5 euro a parte e apponendo la dicitura “RICHIEDO ATTESTATO” che sarà recapitato </w:t>
        <w:br/>
        <w:t xml:space="preserve">a domicilio via poste italiane a tutti i richiedenti. </w:t>
        <w:br/>
        <w:t>SCADENZA=  Mercoledì  20 MARZO  2013  Farà fede il timbro postale di partenza</w:t>
        <w:br/>
        <w:t>_</w:t>
      </w:r>
      <w:r>
        <w:rPr>
          <w:rFonts w:eastAsia="Times New Roman"/>
          <w:color w:val="FF0000"/>
          <w:szCs w:val="28"/>
          <w:shd w:fill="FFFF80" w:val="clear"/>
        </w:rPr>
        <w:t>SI PREGANO gli autori</w:t>
      </w:r>
      <w:r>
        <w:rPr>
          <w:rFonts w:eastAsia="Times New Roman"/>
          <w:color w:val="FF0000"/>
          <w:szCs w:val="28"/>
        </w:rPr>
        <w:t xml:space="preserve"> –-se è loro possibile--di inviare i componimenti con sollecitudine,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color w:val="FF0000"/>
          <w:szCs w:val="28"/>
        </w:rPr>
        <w:t xml:space="preserve">senza attendere gli ultimi giorni utili = SIAMO ASSAI  GRATI  A CHI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color w:val="FF0000"/>
          <w:szCs w:val="28"/>
        </w:rPr>
        <w:t xml:space="preserve">VORRA' COLLABORARE  in TAL SENSO!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shd w:fill="FFFF80" w:val="clear"/>
        </w:rPr>
        <w:t>QUOTA  di  PARTECIP</w:t>
      </w:r>
      <w:r>
        <w:rPr>
          <w:rFonts w:eastAsia="Times New Roman"/>
          <w:szCs w:val="28"/>
        </w:rPr>
        <w:t xml:space="preserve">. per ogni sezione: L’autore allegherà ben occultati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10 euro in contanti o in francobolli da 60 cent. insieme agli elaborati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o vaglia all’indirizzo della segreteria .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Gli autori di lingua italiana </w:t>
      </w:r>
      <w:r>
        <w:rPr>
          <w:rFonts w:eastAsia="Times New Roman"/>
          <w:szCs w:val="28"/>
          <w:shd w:fill="FFFF80" w:val="clear"/>
        </w:rPr>
        <w:t>RESIDENTI  ALL'ESTERO</w:t>
      </w:r>
      <w:r>
        <w:rPr>
          <w:rFonts w:eastAsia="Times New Roman"/>
          <w:szCs w:val="28"/>
        </w:rPr>
        <w:t xml:space="preserve"> possono partecipare in forma gratuit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attenendosi allo stesso bando. Ogni autore con la sua partecipazione e firma </w:t>
        <w:br/>
        <w:t xml:space="preserve">accetta il contenuto del presente bando completo e concede il trattamento dei dati </w:t>
        <w:br/>
        <w:t xml:space="preserve">sensibili secondo le disposizioni della legge sulla Privacy. Detti dati saranno </w:t>
        <w:br/>
        <w:t>in futuro utilizzati unicamente per comunicazioni inerenti il concorso e per comunicati</w:t>
        <w:br/>
        <w:t xml:space="preserve">a carattere culturale. Verdetto di giuria: è insindacabile e sarà prontamente comunicato </w:t>
        <w:br/>
        <w:t xml:space="preserve">ai SOLI premiati e finalisti. I premiati sono pregati di ritirare di persona i </w:t>
        <w:br/>
        <w:t>riconoscimenti (salvo impedimenti dell’ultima ora per cause di forza maggiore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comunicati prontamente per tel. all’Organizzazione)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o per delega a terzi che presenzieranno alla Cerimo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I premi </w:t>
      </w:r>
      <w:r>
        <w:rPr>
          <w:rFonts w:eastAsia="Times New Roman"/>
          <w:color w:val="FF0000"/>
          <w:szCs w:val="28"/>
        </w:rPr>
        <w:t>non ritirati</w:t>
      </w:r>
      <w:r>
        <w:rPr>
          <w:rFonts w:eastAsia="Times New Roman"/>
          <w:szCs w:val="28"/>
        </w:rPr>
        <w:t xml:space="preserve"> saranno spediti con Poste Italiane su espressa richiesta dei titolari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e a nostre totali spese se con tariffa ordinaria oppure con invio di differente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ipologia previo accordo specifico qualora l’autore opti per tariffe speciali co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>spese a proprio carico In nessun caso le opere presentate saranno restituite.</w:t>
        <w:br/>
        <w:t xml:space="preserve">Una volta inoltrato l’invio per motivi di ordine organizzativo non è possibile </w:t>
        <w:br/>
        <w:t xml:space="preserve">accogliere richieste da parte degli autori inerenti ai titoli delle opere da loro </w:t>
        <w:br/>
        <w:t xml:space="preserve">precedentemente inviate. Per tutto quanto non previsto dal bando varrà </w:t>
        <w:br/>
        <w:t xml:space="preserve">la deliberazione ultima del Coordinamento del concorso. Non sono previsti </w:t>
        <w:br/>
        <w:t xml:space="preserve">rimborsi-spese di sorta per diritti, spese di viaggio, pernottamento e simili. </w:t>
        <w:br/>
        <w:t xml:space="preserve">Gli elaborati non rispondenti alle caratteristiche richieste non saranno presi in </w:t>
        <w:br/>
        <w:t>considerazione. L’organizzazione non risponde di disguidi postali imputabili</w:t>
        <w:br/>
        <w:t>a Poste Italiane o mancati arrivi di e-mail, o plagi da parte degli autori che</w:t>
        <w:br/>
        <w:t xml:space="preserve">sono i diretti responsabili dei testi che inviano.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Similmente la direzione non è tenuta ad effettuare</w:t>
        <w:br/>
        <w:t xml:space="preserve">comunicazioni agli esclusi. In caso assai raro di inadeguatezza in qualità </w:t>
        <w:br/>
        <w:t xml:space="preserve">o quantità delle opere presentate alcuni premi e riconoscimenti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potrebbero non venire assegnati. La direzione si riserva di effettuare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minime variazioni volte a un migliore svolgimento dell’evento. </w:t>
        <w:br/>
        <w:t>Come ottenere il presente bando completo: richiedendolo 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</w:t>
      </w:r>
      <w:hyperlink r:id="rId4">
        <w:r>
          <w:rPr>
            <w:rStyle w:val="InternetLink"/>
            <w:rFonts w:eastAsia="Times New Roman"/>
            <w:color w:val="000000"/>
            <w:szCs w:val="28"/>
            <w:u w:val="single"/>
          </w:rPr>
          <w:t>polisti@alice.it</w:t>
        </w:r>
      </w:hyperlink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 xml:space="preserve">o a </w:t>
      </w:r>
      <w:hyperlink r:id="rId5">
        <w:r>
          <w:rPr>
            <w:rStyle w:val="InternetLink"/>
            <w:rFonts w:eastAsia="Times New Roman"/>
            <w:color w:val="000000"/>
            <w:szCs w:val="28"/>
            <w:u w:val="single"/>
          </w:rPr>
          <w:t>animusfrance@gmail.com</w:t>
        </w:r>
      </w:hyperlink>
      <w:r>
        <w:rPr>
          <w:rFonts w:eastAsia="Times New Roman"/>
          <w:color w:val="000000"/>
          <w:szCs w:val="28"/>
        </w:rPr>
        <w:t>. anche</w:t>
      </w:r>
      <w:r>
        <w:rPr>
          <w:rFonts w:eastAsia="Times New Roman"/>
          <w:szCs w:val="28"/>
        </w:rPr>
        <w:t xml:space="preserve"> per tel.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  <w:u w:val="single"/>
        </w:rPr>
        <w:t>solo nelle ore 17-19</w:t>
      </w:r>
      <w:r>
        <w:rPr>
          <w:rFonts w:eastAsia="Times New Roman"/>
          <w:szCs w:val="28"/>
        </w:rPr>
        <w:t xml:space="preserve"> allo 3484703588Premiazione: è prevista nella prima metà del 2013.</w:t>
        <w:br/>
      </w:r>
      <w:r>
        <w:rPr>
          <w:rFonts w:eastAsia="Times New Roman"/>
          <w:color w:val="FF0000"/>
          <w:szCs w:val="28"/>
          <w:shd w:fill="FFFF80" w:val="clear"/>
        </w:rPr>
        <w:t>NOTIZIE SUL VERDETTO</w:t>
      </w:r>
      <w:r>
        <w:rPr>
          <w:rFonts w:eastAsia="Times New Roman"/>
          <w:color w:val="FF0000"/>
          <w:szCs w:val="28"/>
        </w:rPr>
        <w:t xml:space="preserve">= Il Verdetto finale di giuria sarà diffuso tramite comunicati- </w:t>
        <w:br/>
        <w:t xml:space="preserve">stampa e in particolare sul giornale on-line </w:t>
      </w:r>
      <w:r>
        <w:rPr>
          <w:rFonts w:eastAsia="Times New Roman"/>
          <w:color w:val="FF0000"/>
          <w:szCs w:val="28"/>
          <w:shd w:fill="FFFF80" w:val="clear"/>
        </w:rPr>
        <w:t>Corriere di S.Nicola</w:t>
      </w:r>
      <w:r>
        <w:rPr>
          <w:rFonts w:eastAsia="Times New Roman"/>
          <w:color w:val="FF0000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color w:val="FF0000"/>
          <w:szCs w:val="28"/>
        </w:rPr>
        <w:t>e nella rivista cartacea culturale specializzata</w:t>
      </w:r>
      <w:r>
        <w:rPr>
          <w:rFonts w:eastAsia="Times New Roman"/>
          <w:color w:val="FF0000"/>
          <w:szCs w:val="28"/>
          <w:shd w:fill="FFFF80" w:val="clear"/>
        </w:rPr>
        <w:t xml:space="preserve"> Il Conviv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Imprint MT Shadow" w:hAnsi="Imprint MT Shadow"/>
          <w:i/>
          <w:iCs/>
          <w:szCs w:val="28"/>
        </w:rPr>
        <w:t>“</w:t>
      </w:r>
      <w:r>
        <w:rPr>
          <w:rFonts w:eastAsia="Times New Roman" w:cs="Arial" w:ascii="Imprint MT Shadow" w:hAnsi="Imprint MT Shadow"/>
          <w:i/>
          <w:iCs/>
          <w:szCs w:val="28"/>
        </w:rPr>
        <w:t>Siate affamati, siate folli” (S. Job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  <w:t>Nella foto: La cerimonia di Premiazione della Quarta e Quinta Edizion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INCREDIINSERTIMAGE" descr="C://Users/Daniela/AppData/Local/IM/Runtime/Message/%7b77FCFE10-615A-4A5C-B148-A93DFFF76229%7d/Show/premiazioneQUARTA-PREMIAZ206211111111111111111111111111111111111111111111111111111111111111111111111111111111111111111111111111_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INCREDIINSERTIMAG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Cs w:val="28"/>
        </w:rPr>
      </w:pPr>
      <w:r>
        <w:rPr>
          <w:rFonts w:eastAsia="Times New Roman" w:cs="Courier New" w:ascii="Courier New" w:hAnsi="Courier New"/>
          <w:b/>
          <w:color w:val="000000"/>
          <w:sz w:val="26"/>
          <w:szCs w:val="28"/>
        </w:rPr>
        <w:t>-----</w:t>
      </w:r>
      <w:r>
        <w:rPr>
          <w:rFonts w:eastAsia="Times New Roman" w:cs="Courier New" w:ascii="Courier New" w:hAnsi="Courier New"/>
          <w:b/>
          <w:color w:val="000000"/>
          <w:sz w:val="32"/>
          <w:szCs w:val="28"/>
        </w:rPr>
        <w:t xml:space="preserve">-- </w:t>
      </w:r>
      <w:r>
        <w:rPr>
          <w:rFonts w:eastAsia="Times New Roman" w:cs="Courier New" w:ascii="Courier New" w:hAnsi="Courier New"/>
          <w:b/>
          <w:color w:val="000000"/>
          <w:sz w:val="32"/>
          <w:szCs w:val="28"/>
          <w:highlight w:val="yellow"/>
        </w:rPr>
        <w:t>I VINCITORI della 5.a edizione 2011</w:t>
      </w:r>
      <w:r>
        <w:rPr>
          <w:rFonts w:eastAsia="Times New Roman" w:cs="Courier New" w:ascii="Courier New" w:hAnsi="Courier New"/>
          <w:b/>
          <w:color w:val="000000"/>
          <w:sz w:val="32"/>
          <w:szCs w:val="28"/>
        </w:rPr>
        <w:t>-------------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Sezione Poesia a Tema Libero: 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 w:val="36"/>
                <w:szCs w:val="36"/>
              </w:rPr>
              <w:t>-- Primo Premio-Vincitore assoluto</w:t>
            </w:r>
            <w:r>
              <w:rPr>
                <w:rFonts w:eastAsia="Times New Roman"/>
                <w:szCs w:val="28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szCs w:val="28"/>
              </w:rPr>
              <w:t>Angela Marannino</w:t>
            </w:r>
            <w:r>
              <w:rPr>
                <w:rFonts w:eastAsia="Times New Roman"/>
                <w:szCs w:val="28"/>
              </w:rPr>
              <w:t xml:space="preserve"> di Rovig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>per “Nei silenzi assorti delle sere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>Secondo posto ex aequo: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Patrizia Socci</w:t>
            </w:r>
            <w:r>
              <w:rPr>
                <w:rFonts w:eastAsia="Times New Roman"/>
                <w:szCs w:val="28"/>
              </w:rPr>
              <w:t xml:space="preserve"> di Empol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 xml:space="preserve">per "Mobbing" e </w:t>
            </w:r>
            <w:r>
              <w:rPr>
                <w:rFonts w:eastAsia="Times New Roman"/>
                <w:b/>
                <w:bCs/>
                <w:szCs w:val="28"/>
              </w:rPr>
              <w:t>Michela Zanarella</w:t>
            </w:r>
            <w:r>
              <w:rPr>
                <w:rFonts w:eastAsia="Times New Roman"/>
                <w:szCs w:val="28"/>
              </w:rPr>
              <w:t xml:space="preserve"> di Rom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>per “Il suono della vita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>Terzo posto ex aequo: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>Palma Civello</w:t>
            </w:r>
            <w:r>
              <w:rPr>
                <w:rFonts w:eastAsia="Times New Roman"/>
                <w:szCs w:val="28"/>
              </w:rPr>
              <w:t xml:space="preserve"> di Palerm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 xml:space="preserve">per “Chissà”e </w:t>
            </w:r>
            <w:r>
              <w:rPr>
                <w:rFonts w:eastAsia="Times New Roman"/>
                <w:b/>
                <w:bCs/>
                <w:szCs w:val="28"/>
              </w:rPr>
              <w:t xml:space="preserve">Nadia Mogini </w:t>
            </w:r>
            <w:r>
              <w:rPr>
                <w:rFonts w:eastAsia="Times New Roman"/>
                <w:szCs w:val="28"/>
              </w:rPr>
              <w:t>di Ancona per "Autismo"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>Quarto posto:</w:t>
            </w:r>
            <w:r>
              <w:rPr>
                <w:rFonts w:eastAsia="Times New Roman"/>
                <w:b/>
                <w:bCs/>
                <w:szCs w:val="28"/>
              </w:rPr>
              <w:t xml:space="preserve"> Fantino Mincone </w:t>
            </w:r>
            <w:r>
              <w:rPr>
                <w:rFonts w:eastAsia="Times New Roman"/>
                <w:szCs w:val="28"/>
              </w:rPr>
              <w:t>di Torrevecchia Teatina “Si riaprono i sorrisi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>Quinto posto ex aequo: Maria Teresa Montanaro di Canelli A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 xml:space="preserve">per "Pazza" e </w:t>
            </w:r>
            <w:r>
              <w:rPr>
                <w:rFonts w:eastAsia="Times New Roman"/>
                <w:b/>
                <w:bCs/>
                <w:i/>
                <w:iCs/>
                <w:szCs w:val="28"/>
              </w:rPr>
              <w:t>Luigi Godino</w:t>
            </w: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di Rossano per “Il tuo silenzio racconta 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>Segnalazione d'onore :</w:t>
            </w:r>
            <w:r>
              <w:rPr>
                <w:rFonts w:eastAsia="Times New Roman"/>
                <w:b/>
                <w:bCs/>
                <w:i/>
                <w:szCs w:val="28"/>
              </w:rPr>
              <w:t xml:space="preserve">Livio Di Patre </w:t>
            </w:r>
            <w:r>
              <w:rPr>
                <w:rFonts w:eastAsia="Times New Roman"/>
                <w:i/>
                <w:szCs w:val="28"/>
              </w:rPr>
              <w:t>di Teramo per “Tramonto di Fuoco"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>Menzione d'Onore :</w:t>
            </w:r>
            <w:r>
              <w:rPr>
                <w:rFonts w:eastAsia="Times New Roman"/>
                <w:b/>
                <w:bCs/>
                <w:szCs w:val="28"/>
              </w:rPr>
              <w:t>Alessandro Corsi</w:t>
            </w:r>
            <w:r>
              <w:rPr>
                <w:rFonts w:eastAsia="Times New Roman"/>
                <w:szCs w:val="28"/>
              </w:rPr>
              <w:t xml:space="preserve"> di Livorno – per “Pioggia Scrosciant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>-----------------------------------------------------------------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Cs w:val="28"/>
              </w:rPr>
              <w:t>Sezione a tema suggerito: "Dedicato al luogo natio "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rFonts w:eastAsia="Times New Roman"/>
                <w:i/>
                <w:sz w:val="36"/>
                <w:szCs w:val="36"/>
              </w:rPr>
              <w:t>-- Primo Premio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i/>
                <w:sz w:val="36"/>
                <w:szCs w:val="36"/>
              </w:rPr>
              <w:t>Vincitore assoluto</w:t>
            </w:r>
            <w:r>
              <w:rPr>
                <w:rFonts w:eastAsia="Times New Roman"/>
                <w:i/>
                <w:szCs w:val="28"/>
              </w:rPr>
              <w:t xml:space="preserve">: </w:t>
            </w:r>
            <w:r>
              <w:rPr>
                <w:rFonts w:eastAsia="Times New Roman"/>
                <w:b/>
                <w:bCs/>
                <w:i/>
                <w:color w:val="FF0000"/>
                <w:szCs w:val="28"/>
              </w:rPr>
              <w:t>Igino Mazzier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di Filottrano AN per</w:t>
            </w:r>
            <w:r>
              <w:rPr>
                <w:rFonts w:eastAsia="Times New Roman" w:cs="Courier New" w:ascii="Courier New" w:hAnsi="Courier New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Cs w:val="28"/>
              </w:rPr>
              <w:t>“Atto di nascita”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>Secondo posto: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aniela Basti </w:t>
            </w:r>
            <w:r>
              <w:rPr>
                <w:rFonts w:eastAsia="Times New Roman"/>
                <w:szCs w:val="28"/>
              </w:rPr>
              <w:t xml:space="preserve">di Roma per “ Tra la mia terra e l'altrove”–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 xml:space="preserve">Terzo posto per </w:t>
            </w:r>
            <w:r>
              <w:rPr>
                <w:rFonts w:eastAsia="Times New Roman"/>
                <w:b/>
                <w:bCs/>
                <w:i/>
                <w:szCs w:val="28"/>
              </w:rPr>
              <w:t>Olga Rita Rovai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di Camaiore LU per "Colline Camaioresi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 xml:space="preserve">Quarto posto ex aequo: </w:t>
            </w:r>
            <w:r>
              <w:rPr>
                <w:rFonts w:eastAsia="Times New Roman"/>
                <w:b/>
                <w:bCs/>
                <w:szCs w:val="28"/>
              </w:rPr>
              <w:t>Franco Casadei</w:t>
            </w:r>
            <w:r>
              <w:rPr>
                <w:rFonts w:eastAsia="Times New Roman"/>
                <w:szCs w:val="28"/>
              </w:rPr>
              <w:t xml:space="preserve"> di Cesena per "Ritorno in Romagna"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 xml:space="preserve">e </w:t>
            </w:r>
            <w:r>
              <w:rPr>
                <w:rFonts w:eastAsia="Times New Roman"/>
                <w:b/>
                <w:bCs/>
                <w:szCs w:val="28"/>
              </w:rPr>
              <w:t>Domenico Bicchierri</w:t>
            </w:r>
            <w:r>
              <w:rPr>
                <w:rFonts w:eastAsia="Times New Roman"/>
                <w:szCs w:val="28"/>
              </w:rPr>
              <w:t xml:space="preserve"> di S.Giorgio Jonico TA per “Paese Nati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 xml:space="preserve">Quinto posto ex aequo per : </w:t>
            </w:r>
            <w:r>
              <w:rPr>
                <w:rFonts w:eastAsia="Times New Roman"/>
                <w:b/>
                <w:bCs/>
                <w:szCs w:val="28"/>
              </w:rPr>
              <w:t xml:space="preserve">Guerrino Kotlar </w:t>
            </w:r>
            <w:r>
              <w:rPr>
                <w:rFonts w:eastAsia="Times New Roman"/>
                <w:szCs w:val="28"/>
              </w:rPr>
              <w:t>di Roma per La Rimembranz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 xml:space="preserve">e </w:t>
            </w:r>
            <w:r>
              <w:rPr>
                <w:rFonts w:eastAsia="Times New Roman"/>
                <w:b/>
                <w:bCs/>
                <w:i/>
                <w:szCs w:val="28"/>
              </w:rPr>
              <w:t>Ottavio Cocco</w:t>
            </w:r>
            <w:r>
              <w:rPr>
                <w:rFonts w:eastAsia="Times New Roman"/>
                <w:i/>
                <w:szCs w:val="28"/>
              </w:rPr>
              <w:t xml:space="preserve"> di Cagliari per “Cagliari mia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iCs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Cs w:val="28"/>
              </w:rPr>
              <w:t>Sezione Racconto Breve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i/>
                <w:sz w:val="36"/>
                <w:szCs w:val="36"/>
              </w:rPr>
              <w:t>-- Primo Premio Vincitore assoluto</w:t>
            </w:r>
            <w:r>
              <w:rPr>
                <w:rFonts w:eastAsia="Times New Roman"/>
                <w:szCs w:val="28"/>
              </w:rPr>
              <w:t xml:space="preserve">: </w:t>
            </w:r>
            <w:r>
              <w:rPr>
                <w:rFonts w:eastAsia="Times New Roman"/>
                <w:b/>
                <w:bCs/>
                <w:color w:val="FF0000"/>
                <w:szCs w:val="28"/>
              </w:rPr>
              <w:t>Alessandro Cuppini</w:t>
            </w:r>
            <w:r>
              <w:rPr>
                <w:rFonts w:eastAsia="Times New Roman"/>
                <w:szCs w:val="28"/>
              </w:rPr>
              <w:t xml:space="preserve"> di Bergamo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per “Voglia di zucchero filato”</w:t>
            </w:r>
          </w:p>
          <w:p>
            <w:pPr>
              <w:pStyle w:val="Normal"/>
              <w:spacing w:lineRule="auto" w:line="240" w:before="0" w:after="120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 xml:space="preserve">Secondo posto: </w:t>
            </w:r>
            <w:r>
              <w:rPr>
                <w:rFonts w:eastAsia="Times New Roman"/>
                <w:b/>
                <w:bCs/>
                <w:i/>
                <w:szCs w:val="28"/>
              </w:rPr>
              <w:t>Amelia Valentini</w:t>
            </w:r>
            <w:r>
              <w:rPr>
                <w:rFonts w:eastAsia="Times New Roman"/>
                <w:i/>
                <w:szCs w:val="28"/>
              </w:rPr>
              <w:t xml:space="preserve"> di Pescara per “Via Roma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 xml:space="preserve">.Terzo posto ex aequo: </w:t>
            </w:r>
            <w:r>
              <w:rPr>
                <w:rFonts w:eastAsia="Times New Roman"/>
                <w:b/>
                <w:bCs/>
                <w:i/>
                <w:szCs w:val="28"/>
              </w:rPr>
              <w:t>Daniela Gregorini</w:t>
            </w:r>
            <w:r>
              <w:rPr>
                <w:rFonts w:eastAsia="Times New Roman"/>
                <w:i/>
                <w:szCs w:val="28"/>
              </w:rPr>
              <w:t xml:space="preserve"> di Ponte Sasso di Fano per “La fiaba vera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 xml:space="preserve">e </w:t>
            </w:r>
            <w:r>
              <w:rPr>
                <w:rFonts w:eastAsia="Times New Roman"/>
                <w:b/>
                <w:bCs/>
                <w:i/>
                <w:szCs w:val="28"/>
              </w:rPr>
              <w:t>Silvia Scapinelli</w:t>
            </w:r>
            <w:r>
              <w:rPr>
                <w:rFonts w:eastAsia="Times New Roman"/>
                <w:i/>
                <w:szCs w:val="28"/>
              </w:rPr>
              <w:t xml:space="preserve"> di Forlì per "Il cliente ideale"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 xml:space="preserve">Quarto posto: </w:t>
            </w:r>
            <w:r>
              <w:rPr>
                <w:rFonts w:eastAsia="Times New Roman"/>
                <w:b/>
                <w:bCs/>
                <w:i/>
                <w:szCs w:val="28"/>
              </w:rPr>
              <w:t xml:space="preserve">Daniela Corvatta </w:t>
            </w:r>
            <w:r>
              <w:rPr>
                <w:rFonts w:eastAsia="Times New Roman"/>
                <w:i/>
                <w:szCs w:val="28"/>
              </w:rPr>
              <w:t>di Macerata per “Rosa al veleno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 xml:space="preserve">Quinto posto: </w:t>
            </w:r>
            <w:r>
              <w:rPr>
                <w:rFonts w:eastAsia="Times New Roman"/>
                <w:b/>
                <w:bCs/>
                <w:i/>
                <w:szCs w:val="28"/>
              </w:rPr>
              <w:t>Anna Dusca Bassignani</w:t>
            </w:r>
            <w:r>
              <w:rPr>
                <w:rFonts w:eastAsia="Times New Roman"/>
                <w:i/>
                <w:szCs w:val="28"/>
              </w:rPr>
              <w:t xml:space="preserve"> di Rovagnat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 xml:space="preserve">per “Tutto in una notte”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szCs w:val="28"/>
              </w:rPr>
              <w:t>Segnalazione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 xml:space="preserve">d’onore: </w:t>
            </w:r>
            <w:r>
              <w:rPr>
                <w:rFonts w:eastAsia="Times New Roman"/>
                <w:b/>
                <w:bCs/>
                <w:i/>
                <w:szCs w:val="28"/>
              </w:rPr>
              <w:t>Eugenia Grimani</w:t>
            </w:r>
            <w:r>
              <w:rPr>
                <w:rFonts w:eastAsia="Times New Roman"/>
                <w:i/>
                <w:szCs w:val="28"/>
              </w:rPr>
              <w:t xml:space="preserve"> di Roma per “La libertà”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----------------------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iCs/>
                <w:szCs w:val="28"/>
              </w:rPr>
              <w:t>Vivissime felicitazioni ad ognuno degli autori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ourier New" w:hAnsi="Courier New" w:eastAsia="Times New Roman" w:cs="Courier New"/>
                <w:sz w:val="27"/>
                <w:szCs w:val="27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Lo staff. </w:t>
            </w:r>
          </w:p>
        </w:tc>
      </w:tr>
      <w:tr>
        <w:trPr/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7"/>
          <w:szCs w:val="27"/>
          <w:shd w:fill="FFFF80" w:val="clear"/>
        </w:rPr>
        <w:t xml:space="preserve">              </w:t>
      </w:r>
      <w:r>
        <w:rPr>
          <w:rFonts w:eastAsia="Times New Roman" w:cs="Arial" w:ascii="Arial" w:hAnsi="Arial"/>
          <w:color w:val="FF0000"/>
          <w:sz w:val="27"/>
          <w:szCs w:val="27"/>
          <w:shd w:fill="FFFF80" w:val="clear"/>
        </w:rPr>
        <w:t xml:space="preserve">I VINCITORI DELLA QUARTA EDIZIONE: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szCs w:val="28"/>
        </w:rPr>
        <w:t>I vincitori della quarta edizione  sono risultati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b/>
          <w:bCs/>
          <w:szCs w:val="28"/>
        </w:rPr>
        <w:t xml:space="preserve">Sezione Poesia a Tema Libero: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b/>
          <w:i/>
          <w:szCs w:val="28"/>
        </w:rPr>
        <w:t>---- Primo Premio-Vincitore assoluto</w:t>
      </w:r>
      <w:r>
        <w:rPr>
          <w:rFonts w:eastAsia="Times New Roman"/>
          <w:szCs w:val="28"/>
        </w:rPr>
        <w:t xml:space="preserve"> – </w:t>
      </w:r>
      <w:r>
        <w:rPr>
          <w:rFonts w:eastAsia="Times New Roman"/>
          <w:b/>
          <w:bCs/>
          <w:color w:val="FF0000"/>
          <w:szCs w:val="28"/>
        </w:rPr>
        <w:t>Floredana De Felicibus</w:t>
      </w:r>
      <w:r>
        <w:rPr>
          <w:rFonts w:eastAsia="Times New Roman"/>
          <w:szCs w:val="28"/>
        </w:rPr>
        <w:t xml:space="preserve"> di Atri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per “Fiocchi d’acacie nel silenzio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 xml:space="preserve">. </w:t>
      </w:r>
      <w:r>
        <w:rPr>
          <w:rFonts w:eastAsia="Times New Roman"/>
          <w:i/>
          <w:szCs w:val="28"/>
        </w:rPr>
        <w:t>Secondo posto ex aequo:</w:t>
      </w:r>
      <w:r>
        <w:rPr>
          <w:rFonts w:eastAsia="Times New Roman"/>
          <w:szCs w:val="28"/>
        </w:rPr>
        <w:t xml:space="preserve"> Giovanna Ranzato di Roma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per "Tu non sei più" e Franco Casadei di Cesen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per “La donna della carrozzina bianca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.</w:t>
      </w:r>
      <w:r>
        <w:rPr>
          <w:rFonts w:eastAsia="Times New Roman"/>
          <w:i/>
          <w:szCs w:val="28"/>
        </w:rPr>
        <w:t>Terzo posto:</w:t>
      </w:r>
      <w:r>
        <w:rPr>
          <w:rFonts w:eastAsia="Times New Roman"/>
          <w:szCs w:val="28"/>
        </w:rPr>
        <w:t xml:space="preserve"> Alvaro Staffa di Rom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per “Del nostro andare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.Quarto posto: Armando Bettozzi di Bettona PG per “Salvezza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 xml:space="preserve">Quinto posto: Mary Aguglia di Marcelli Numana –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 xml:space="preserve">per “Anima”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Segnalazione d'onore ex aequo a 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Gustavo Falcone di Castrocielo per “Tramonto d'Ottobre “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e Donato Ladik di Torino per “Merini for ever”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 xml:space="preserve">Menzione: Ines Scarparolo </w:t>
      </w:r>
      <w:r>
        <w:rPr>
          <w:rFonts w:eastAsia="Times New Roman"/>
          <w:szCs w:val="28"/>
        </w:rPr>
        <w:t>di Vicenza per “Scaturigine 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b/>
          <w:bCs/>
          <w:szCs w:val="28"/>
        </w:rPr>
        <w:t>Sezione a tema suggerito: "Ricordi di scuola "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b/>
          <w:i/>
          <w:szCs w:val="28"/>
        </w:rPr>
        <w:t>--- Primo Premio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i/>
          <w:szCs w:val="28"/>
        </w:rPr>
        <w:t>Vincitore assoluto</w:t>
      </w:r>
      <w:r>
        <w:rPr>
          <w:rFonts w:eastAsia="Times New Roman"/>
          <w:i/>
          <w:szCs w:val="28"/>
        </w:rPr>
        <w:t>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color w:val="FF0000"/>
          <w:szCs w:val="28"/>
        </w:rPr>
        <w:t>Mario De Fanis</w:t>
      </w:r>
      <w:r>
        <w:rPr>
          <w:rFonts w:eastAsia="Times New Roman"/>
          <w:szCs w:val="28"/>
        </w:rPr>
        <w:t xml:space="preserve"> di Falconara per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“</w:t>
      </w:r>
      <w:r>
        <w:rPr>
          <w:rFonts w:eastAsia="Times New Roman"/>
          <w:szCs w:val="28"/>
        </w:rPr>
        <w:t>Tra i banchi di vernice nera”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Secondo posto:</w:t>
      </w:r>
      <w:r>
        <w:rPr>
          <w:rFonts w:eastAsia="Times New Roman"/>
          <w:szCs w:val="28"/>
        </w:rPr>
        <w:t xml:space="preserve"> Concezio Del Prinicipi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 xml:space="preserve">di Atri per “ Sui banchi di scuola”– </w:t>
      </w:r>
      <w:r>
        <w:rPr>
          <w:rFonts w:eastAsia="Times New Roman"/>
          <w:i/>
          <w:szCs w:val="28"/>
        </w:rPr>
        <w:t>Terzo post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Piero Saguatti di Bologna per "Nell'ultimo banco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Quarto posto: Pasquale Giannatempo di Cerignola per “Un triste commiato”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Quinto posto: Paolo Sangiovanni di Roma per L'insegnante di Letter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Segnalazione ex aequo : Elisabetta Comastri di Spoleto per “Ritorno a scuola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e Daniela Gregorini di Fano per “Non voglio rivederti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.</w:t>
      </w:r>
      <w:r>
        <w:rPr>
          <w:rFonts w:eastAsia="Times New Roman"/>
          <w:i/>
          <w:szCs w:val="28"/>
        </w:rPr>
        <w:t>Menzione:Menzione Ottavio Cocco di Cagliari per “Il pennino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b/>
          <w:bCs/>
          <w:szCs w:val="28"/>
        </w:rPr>
        <w:t>Sezione Racconto Bre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b/>
          <w:i/>
          <w:szCs w:val="28"/>
        </w:rPr>
        <w:t>--- Primo Premio Vincitore assoluto</w:t>
      </w:r>
      <w:r>
        <w:rPr>
          <w:rFonts w:eastAsia="Times New Roman"/>
          <w:szCs w:val="28"/>
        </w:rPr>
        <w:t xml:space="preserve">: </w:t>
      </w:r>
      <w:r>
        <w:rPr>
          <w:rFonts w:eastAsia="Times New Roman"/>
          <w:b/>
          <w:bCs/>
          <w:color w:val="FF0000"/>
          <w:szCs w:val="28"/>
        </w:rPr>
        <w:t>Vinia Tanchis</w:t>
      </w:r>
      <w:r>
        <w:rPr>
          <w:rFonts w:eastAsia="Times New Roman"/>
          <w:szCs w:val="28"/>
        </w:rPr>
        <w:t xml:space="preserve"> di Urbino per “Il mare”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Secondo posto: Federica Sabbatini di Arcevia per “il mio cammino di donna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.Terzo posto: Alfonsina Campisano Cancemi di Caltagirone Catania per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“</w:t>
      </w:r>
      <w:r>
        <w:rPr>
          <w:rFonts w:eastAsia="Times New Roman"/>
          <w:i/>
          <w:szCs w:val="28"/>
        </w:rPr>
        <w:t>La goccia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Quarto posto: Alessandro Cuppini di Bergamo per “Beatrice e l'amicizia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Quinto posto ex aequo : Maria Luisa Ragazzini di Cotignola Ravenn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per “Il sorriso di Agostino” e Manuela caracciolo -Asti- per “Il Roseto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i/>
          <w:szCs w:val="28"/>
        </w:rPr>
        <w:t>Segnalazione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>d’onore: Donatella Oggiano di Viterbo per “Il ricordo di te”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/>
          <w:szCs w:val="28"/>
        </w:rPr>
        <w:t>Riconoscimenti Speciali : Diploma Ad Hominem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Kostantinos Zacharopoulus- Monique Mazreku- Carla Kovacic Guerrino Kotlar- Marina Arillotta -Fiorella Filippi- Caterina De Martino- Stefano Peressini- Miriam De Michele- Maria Stella Brancatisano- Angelo Passarelli- Filippo Gambacorta- Angela Marannino – Elena Malta – Antonietta Capuzzo Picello- Federica Menzi -Francesco Baldassarre- Graziella Rocchi- Maria Di Blasio Ricci- Aurora Cantini- Cristina Spennati-Roberta Carechino-Gabriele Fumagalli- Claudio Prili- Giorgio Valdez- Vito Leucci- Emilio Pietro Caperdoni-Gerardo Valvano-Marilena Ferrone- Mario D'Alise- Carlo Filocamo- Maria Brigida Pastore- Siro Bona- Genoveffa Pomina- Vanessa Dal Lago- Ernesto Papandrea- Fantino Mincone- Monica Biella- Salvatore Crisostomo- Rosanna Guerra- Stefano Tonelli- Teresa Donatelli- Cesare Lorefice- Maria Elsa Scarparolo -Anna Maria Di Lorenzo- Maria Grazia Bracaccini- Teresa Marzialetti De Gaspari- Manuela Copercini- Antonio Agresti- M.G. Capone Di Donfrancesco- Palma Civello-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  <w:gridCol w:w="23"/>
        <w:gridCol w:w="463"/>
        <w:gridCol w:w="480"/>
        <w:gridCol w:w="480"/>
      </w:tblGrid>
      <w:tr>
        <w:trPr/>
        <w:tc>
          <w:tcPr>
            <w:tcW w:w="9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76250" cy="476250"/>
                      <wp:effectExtent l="0" t="0" r="0" b="0"/>
                      <wp:docPr id="2" name="IncrediPictureImgSrc" descr="C://Users/Daniela/AppData/Local/IM/Runtime/Message/%7b77FCFE10-615A-4A5C-B148-A93DFFF76229%7d/Show/SENDER_EMAILpolisti@alice@@it11111122222222222222222222222222222222222222222222233333333333333333333333333333333333333333333333_3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IncrediPictureImgSrc" stroked="f" o:allowincell="t" style="position:absolute;margin-left:0pt;margin-top:0pt;width:37.45pt;height:37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soundbutton" descr="C:\Users\Daniela\AppData\Local\IM\Runtime\Message\{77FCFE10-615A-4A5C-B148-A93DFFF76229}\Show\noScriptHtmlStrWithoutSource_7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oundbutton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soundchevron" descr="C:\Users\Daniela\AppData\Local\IM\Runtime\Message\{77FCFE10-615A-4A5C-B148-A93DFFF76229}\Show\noScriptHtmlStrWithoutSource_7.ht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oundchevron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protectioncenterbutton" descr="C://Users/Daniela/AppData/Local/IM/Runtime/Message/%7b77FCFE10-615A-4A5C-B148-A93DFFF76229%7d/Show/STATIC~1222222333333333333333333333333333333333333333333333444444444444444444444444444444444444444444444444444444444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tectioncenterbutton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6"/>
      </w:tblGrid>
      <w:tr>
        <w:trPr/>
        <w:tc>
          <w:tcPr>
            <w:tcW w:w="10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sz w:val="26"/>
                <w:szCs w:val="26"/>
              </w:rPr>
              <w:t>-----</w:t>
            </w:r>
            <w:r>
              <w:rPr>
                <w:rFonts w:eastAsia="Times New Roman" w:cs="Courier New" w:ascii="Courier New" w:hAnsi="Courier New"/>
                <w:b/>
                <w:color w:val="FF0000"/>
                <w:sz w:val="32"/>
                <w:szCs w:val="32"/>
              </w:rPr>
              <w:t xml:space="preserve">-- </w:t>
            </w:r>
            <w:r>
              <w:rPr>
                <w:rFonts w:eastAsia="Times New Roman" w:cs="Arial" w:ascii="Arial Black" w:hAnsi="Arial Black"/>
                <w:color w:val="FF0000"/>
                <w:sz w:val="32"/>
                <w:szCs w:val="32"/>
                <w:highlight w:val="yellow"/>
              </w:rPr>
              <w:t xml:space="preserve">I VINCITORI della TERZA edizione </w:t>
            </w:r>
            <w:r>
              <w:rPr>
                <w:rFonts w:eastAsia="Times New Roman" w:cs="Courier New" w:ascii="Courier New" w:hAnsi="Courier New"/>
                <w:b/>
                <w:color w:val="FF0000"/>
                <w:sz w:val="32"/>
                <w:szCs w:val="32"/>
              </w:rPr>
              <w:t>------------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  <w:t xml:space="preserve">Sezione POES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Vincitore assoluto </w:t>
            </w:r>
            <w:r>
              <w:rPr>
                <w:rFonts w:eastAsia="Times New Roman" w:cs="Courier New" w:ascii="Courier New" w:hAnsi="Courier New"/>
                <w:b/>
                <w:bCs/>
                <w:color w:val="FF0000"/>
                <w:szCs w:val="28"/>
              </w:rPr>
              <w:t>Nicoletta Fazio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 di Lanciano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con il componimento: “Scrivo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Gli altri vincitori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Alessandro Corsi- Livor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Mary Aguglia - Marcelli Num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Massimo Pasqualone Francavilla a Mare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Marcella Ferraro Omeg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Segnalazione d’onor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Raffaella Frese – Limatola Benev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Menzione di me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Fiorella Baldinotti- Firen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4"/>
                <w:szCs w:val="24"/>
              </w:rPr>
              <w:t xml:space="preserve">SEZIONE RACCONTO a tema proposto: Ricordi d’infanz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Vincitore assoluto </w:t>
            </w:r>
            <w:r>
              <w:rPr>
                <w:rFonts w:eastAsia="Times New Roman" w:cs="Courier New" w:ascii="Courier New" w:hAnsi="Courier New"/>
                <w:b/>
                <w:color w:val="FF0000"/>
                <w:szCs w:val="28"/>
              </w:rPr>
              <w:t>Ciro Carfora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 - Napo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con l’elaborato “La Lavandaia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Gli altri vincitor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Egidio Fusco -Borgomanero Tor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Angela catolfi –Treia Macer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Gustavo Falcone –Castrocielo Frosin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Angela Marannino - Luc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gnalazione Alvaro Staffa - Ro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MENZIONe d’onore Carmelina Giancola –Bioiano Campobas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ZIONE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4"/>
                <w:szCs w:val="24"/>
              </w:rPr>
              <w:t xml:space="preserve"> RACCONTO breve a tema lib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Vincitore assoluto </w:t>
            </w:r>
            <w:r>
              <w:rPr>
                <w:rFonts w:eastAsia="Times New Roman" w:cs="Courier New" w:ascii="Courier New" w:hAnsi="Courier New"/>
                <w:b/>
                <w:color w:val="FF0000"/>
                <w:szCs w:val="28"/>
              </w:rPr>
              <w:t>Grazia D’Altilia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 –Vico del Gargan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per “Sarà stata una follia?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Gli altri vincitor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Pierangelo Colombo –Casatenovo Luc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Piero Gai -Feltre Bellu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Luciana Baruzzi -Casola Valsenio Rave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Antonio Antonelli- Ro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gnalazione Alessandro Cuppini- Berga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MENZIONI d’onore Massimo Bonasoni -Ro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Riconoscimenti special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Mario Attard -Filippo Solito Margani- Fabrizio Legger Postremo Vate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- Alfonsina Campisano Cancemi- Luigi Godino- Dino Valentino Mor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Antonio Cervo- Rosanna Guerra- Elisabetta Vatielli -Raffaele Piras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Domenico Novaresio- Francesco Fusco- Agatina Mot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u w:val="single"/>
              </w:rPr>
              <w:t xml:space="preserve">TARGA SPECIALE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a Salvatore D’Aprano- Montreal Cana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sz w:val="26"/>
                <w:szCs w:val="26"/>
              </w:rPr>
              <w:t>-----</w:t>
            </w:r>
            <w:r>
              <w:rPr>
                <w:rFonts w:eastAsia="Times New Roman" w:cs="Courier New" w:ascii="Courier New" w:hAnsi="Courier New"/>
                <w:b/>
                <w:color w:val="FF0000"/>
                <w:sz w:val="32"/>
                <w:szCs w:val="32"/>
              </w:rPr>
              <w:t xml:space="preserve">-- </w:t>
            </w:r>
            <w:r>
              <w:rPr>
                <w:rFonts w:eastAsia="Times New Roman" w:cs="Arial Black" w:ascii="Arial Black" w:hAnsi="Arial Black"/>
                <w:color w:val="FF0000"/>
                <w:sz w:val="32"/>
                <w:szCs w:val="32"/>
                <w:highlight w:val="yellow"/>
              </w:rPr>
              <w:t>I VINCITORI della seconda edizione 2008-</w:t>
            </w:r>
            <w:r>
              <w:rPr>
                <w:rFonts w:eastAsia="Times New Roman" w:cs="Courier New" w:ascii="Courier New" w:hAnsi="Courier New"/>
                <w:b/>
                <w:color w:val="FF0000"/>
                <w:sz w:val="32"/>
                <w:szCs w:val="32"/>
              </w:rPr>
              <w:t xml:space="preserve"> ----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6"/>
                <w:szCs w:val="26"/>
              </w:rPr>
              <w:t xml:space="preserve">Sezione POES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Vincitore assoluto </w:t>
            </w:r>
            <w:r>
              <w:rPr>
                <w:rFonts w:eastAsia="Times New Roman" w:cs="Courier New" w:ascii="Courier New" w:hAnsi="Courier New"/>
                <w:b/>
                <w:bCs/>
                <w:color w:val="FF0000"/>
                <w:szCs w:val="28"/>
              </w:rPr>
              <w:t>Caterina De Martino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 di Catania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con il componimento: Alla mia quasi t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CONDI piazzamenti a pari meri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Tiziana Monari -Pra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Giuseppe Lucca -Perug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Anna Santarelli- Rie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MENZIONI Menzione di merit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Floredana De Felicibus- At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Segnalazioni d’onor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Nicoletta Fazio Lanci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4"/>
                <w:szCs w:val="24"/>
              </w:rPr>
              <w:t xml:space="preserve">SEZIONE RACCONTO a tema proposto. La donna, le sue lotte, le sue emozion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Vincitore assoluto </w:t>
            </w:r>
            <w:r>
              <w:rPr>
                <w:rFonts w:eastAsia="Times New Roman" w:cs="Courier New" w:ascii="Courier New" w:hAnsi="Courier New"/>
                <w:b/>
                <w:bCs/>
                <w:color w:val="FF0000"/>
                <w:szCs w:val="28"/>
              </w:rPr>
              <w:t>Maria Teresa Montanaro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 - A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con l’elaborato IL RIFIU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CONDI piazzamenti a pari mer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Letizia LO Monaco -Favara Agrig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Bruno Alberganti -Borgoses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Giuseppe Perrotta - Ro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gnalazioni Isabella Baricchi - Bolog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MENZIONI d’onore Michela Fragona -Oriano Mira Venez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ZIONE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4"/>
                <w:szCs w:val="24"/>
              </w:rPr>
              <w:t xml:space="preserve"> RACCONTO a tema lib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Vincitore assoluto </w:t>
            </w:r>
            <w:r>
              <w:rPr>
                <w:rFonts w:eastAsia="Times New Roman" w:cs="Courier New" w:ascii="Courier New" w:hAnsi="Courier New"/>
                <w:b/>
                <w:bCs/>
                <w:color w:val="FF0000"/>
                <w:szCs w:val="28"/>
              </w:rPr>
              <w:t>Arturo Bernava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 –Chiet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per “Signora musica, come si sente?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CONDI piazzamenti a pari mer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Benedetta Capezzoli –Pelago Firen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Luciana Baruzzi -Casola Valsenio 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Giovannino Giosuè- Avezz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gnalazione Luigi Pagnotta- Montepulciano-Si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MENZIONI d’onore Guido Ottolenghi -Tor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Riconoscimenti speciali a: Salvatore D’Aprano- Montreal Cana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Teresa N. Marzialetti Libertad URUGUAY- Antonina Balistreri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Centobuchi Mario Giacalone -Valderice Trapani- Claudio Carra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ambruson Dolo- Venezia. Gabriella Falanga Giulianova 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Donatella Galli Pesaro- Cesarina Giustozzi Macerata- Gabriella Macid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Malo Vicenza-Francesco M.Mosconi Ivrea- Miriam Di Michele Porti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Elisabetta Freddi-Senigallia – Ruggero Ruggeri Termoli- Alessandra Ferr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Roma- Amalia Goudas Ancona-Antonio sabetta Cutrofiano Lecce- Mario D’Al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Roma-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szCs w:val="28"/>
              </w:rPr>
              <w:t xml:space="preserve">--------- </w:t>
            </w:r>
            <w:r>
              <w:rPr>
                <w:rFonts w:eastAsia="Times New Roman"/>
                <w:b/>
                <w:color w:val="FF0000"/>
                <w:sz w:val="36"/>
                <w:szCs w:val="36"/>
                <w:highlight w:val="yellow"/>
              </w:rPr>
              <w:t>I VINCITORI della prima edizione -</w:t>
            </w:r>
            <w:r>
              <w:rPr>
                <w:rFonts w:eastAsia="Times New Roman" w:cs="Courier New" w:ascii="Courier New" w:hAnsi="Courier New"/>
                <w:b/>
                <w:color w:val="FF0000"/>
                <w:szCs w:val="28"/>
              </w:rPr>
              <w:t xml:space="preserve"> -------------------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zione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4"/>
                <w:szCs w:val="24"/>
              </w:rPr>
              <w:t xml:space="preserve"> POES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Vincitore Assoluto </w:t>
            </w:r>
            <w:r>
              <w:rPr>
                <w:rFonts w:eastAsia="Times New Roman" w:cs="Courier New" w:ascii="Courier New" w:hAnsi="Courier New"/>
                <w:b/>
                <w:bCs/>
                <w:color w:val="FF0000"/>
                <w:szCs w:val="28"/>
              </w:rPr>
              <w:t>Marilena Ferrone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 – L’Aqui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con il componimento "IL DONO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CONDI piazzamenti a pari meri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Guido De Carlo Trevi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Concezio Del Principio At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Fulvia Marconi Anco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MENZIONI Menzione d’onore 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Armando Mastrangelo Civitano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Franco Donatini Pi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Vito Leucci Pulsano Tara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Maria Letizia Del Zompo Limberghero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Segnalazioni d’onor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Mauro Domenella Castelfidar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Vincenzo Tafuri Vietri a ma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Elio Porfirio Ro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Rosanna Grallo Mil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Attestati Attestato d’onore Remo De Luca -New Jo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Helen Watson Derby (England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u w:val="single"/>
              </w:rPr>
              <w:t>PREMIO SPECIALE della Giuria alla poesia LA VESTE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di Lorenzo Tobaldo di Vicen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ZIONE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4"/>
                <w:szCs w:val="24"/>
              </w:rPr>
              <w:t xml:space="preserve"> NARRATIV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Vincitore Assoluto </w:t>
            </w:r>
            <w:r>
              <w:rPr>
                <w:rFonts w:eastAsia="Times New Roman" w:cs="Courier New" w:ascii="Courier New" w:hAnsi="Courier New"/>
                <w:b/>
                <w:color w:val="FF0000"/>
                <w:szCs w:val="28"/>
              </w:rPr>
              <w:t>Francesco Caruso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 di Tusa- Paler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con l’elaborato TURNO DI NOT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CONDI piazzamenti a pari mer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Roberto Morpurgo di Bulgarograsso CO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Daniele Menciassi di Ponsacco PI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Diego Berti Roseto Tera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egnalazioni Massimo Brusasco di Fubine Alessand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 xml:space="preserve">Arturo Bernava -Chiet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MENZIONI d’onore Serena Arianna Mennella Curino Biel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Silvio Di Madonna - Pesca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</w:rPr>
              <w:t>Fabiano Del Papa - Fer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6"/>
                <w:szCs w:val="26"/>
              </w:rPr>
              <w:t>Maria Luisa Pozzi- Bolog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30"/>
                <w:szCs w:val="30"/>
                <w:highlight w:val="yellow"/>
                <w:u w:val="single"/>
              </w:rPr>
              <w:t>Nota finale</w:t>
            </w:r>
            <w:r>
              <w:rPr>
                <w:rFonts w:eastAsia="Times New Roman"/>
                <w:color w:val="FF0000"/>
                <w:sz w:val="30"/>
                <w:szCs w:val="30"/>
                <w:u w:val="single"/>
              </w:rPr>
              <w:t>=</w:t>
            </w:r>
            <w:r>
              <w:rPr>
                <w:rFonts w:eastAsia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FF0000"/>
                <w:szCs w:val="28"/>
              </w:rPr>
              <w:t>Siamo coscienti che alcune mail sono oggetto di disturbo per cui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>La preghiamo di accettare le nostre scuse se la presente non risulterà di Suo gradimento 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>interesse. Il Suo indirizzo è stato reperito navigando in Internet dove deve averlo inserito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>oppure ha già in passato avuto contatti con noi ,oppure qualcuno, presumibilmente nostri o suo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>amici e conoscenti, enti pubblici o privati,o associazioni devono avercelo segnala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Questo messaggio non può essere considerato spam in quanto è prevista la possibilit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di immediata rimozione. Questo avverrà in ottemperanza con il Dlg 196/200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E' sufficiente che Lei risponda a questa mail manifestando la Sua volontà scrivendo la parola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>Cancellami. Grazie a lei. Il mitt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i/>
                <w:color w:val="000000"/>
                <w:sz w:val="36"/>
                <w:szCs w:val="36"/>
              </w:rPr>
              <w:t>Il nostro Concorso caldeggia, approva e sostiene moralmente le finalità e lo spirito dei Siti</w:t>
            </w:r>
            <w:r>
              <w:rPr>
                <w:rFonts w:eastAsia="Times New Roman" w:cs="Courier New" w:ascii="Courier New" w:hAnsi="Courier New"/>
                <w:i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Amnesty International.it /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 w:val="36"/>
                  <w:szCs w:val="36"/>
                </w:rPr>
                <w:t>www.smontailbullo.it</w:t>
              </w:r>
            </w:hyperlink>
            <w:r>
              <w:rPr>
                <w:rFonts w:eastAsia="Times New Roman"/>
                <w:color w:val="000000"/>
                <w:sz w:val="36"/>
                <w:szCs w:val="36"/>
              </w:rPr>
              <w:t xml:space="preserve"> /  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sz w:val="36"/>
                  <w:szCs w:val="36"/>
                </w:rPr>
                <w:t>www.animapersa.net</w:t>
              </w:r>
            </w:hyperlink>
            <w:r>
              <w:rPr>
                <w:rFonts w:eastAsia="Times New Roman"/>
                <w:color w:val="000000"/>
                <w:sz w:val="36"/>
                <w:szCs w:val="36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36"/>
                <w:szCs w:val="36"/>
              </w:rPr>
              <w:t xml:space="preserve">e… soprattutto invitiamo tutti a fare, di tanto in tanto, un giro su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color w:val="0000FF"/>
                  <w:sz w:val="44"/>
                  <w:szCs w:val="44"/>
                  <w:highlight w:val="yellow"/>
                  <w:u w:val="single"/>
                </w:rPr>
                <w:t>www.troviamoibambini.it</w:t>
              </w:r>
            </w:hyperlink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color w:val="FF0000"/>
                <w:sz w:val="36"/>
                <w:szCs w:val="36"/>
              </w:rPr>
              <w:t>nella speranza si possa essere d’aiu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72"/>
                <w:szCs w:val="72"/>
              </w:rPr>
              <w:t>"</w:t>
            </w:r>
            <w:r>
              <w:rPr>
                <w:rFonts w:eastAsia="Times New Roman" w:cs="Baskerville Old Face" w:ascii="Baskerville Old Face" w:hAnsi="Baskerville Old Face"/>
                <w:b/>
                <w:i/>
                <w:iCs/>
                <w:color w:val="800000"/>
                <w:sz w:val="32"/>
                <w:szCs w:val="32"/>
              </w:rPr>
              <w:t xml:space="preserve">Nell’atto di creazione di ciascun individuo </w:t>
            </w: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>la creatività artistica nutre l’animo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>coinvolge le emozioni e libera lo spiri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 xml:space="preserve">Questo può motivare tantissimo le persone, perché ci si riappropr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>materialmente e simbolicamente del diritto naturale di produr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>un’impronta che - in definitiva- nessun altro al mondo potrebbe lasci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 xml:space="preserve">L’arte salva, in qualunque forma e risultato si estrinsech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>-sia esso capolavoro assoluto professionist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>o semplice mezzo espressivo a carattere dilettantesco-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 xml:space="preserve">L’arte infonde autostima e incoraggia le persone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>nel momento in cui si trovano a fare qualcosasemplicemente perché “vogliono” farlo (e non “debbono”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 xml:space="preserve">E’ il modo più “nostro” con il quale esprimiam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i/>
                <w:color w:val="800000"/>
                <w:sz w:val="32"/>
                <w:szCs w:val="32"/>
              </w:rPr>
              <w:t>la scintilla della nostra umanità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Baskerville Old Face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color w:val="FF0000"/>
                <w:sz w:val="24"/>
                <w:szCs w:val="24"/>
              </w:rPr>
              <w:t xml:space="preserve">“ </w:t>
            </w:r>
          </w:p>
        </w:tc>
      </w:tr>
      <w:tr>
        <w:trPr/>
        <w:tc>
          <w:tcPr>
            <w:tcW w:w="1088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3"/>
              <w:gridCol w:w="23"/>
            </w:tblGrid>
            <w:tr>
              <w:trPr/>
              <w:tc>
                <w:tcPr>
                  <w:tcW w:w="10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7"/>
          <w:szCs w:val="27"/>
        </w:rPr>
        <w:t>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0"/>
        </w:rPr>
        <w:t xml:space="preserve">Legge 675/96. Tutela delle persone e di altri soggetti rispetto al trattamento di dati personali. Gli indirizzi E-Mail presenti nella nostra anagrafica provengono da registrazioni pervenute al nostro sito o da elenchi pubblici reperiti in Internet. Si ricorda che e' sufficiente spedire un'email a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0"/>
          </w:rPr>
          <w:t>polisti@alice.it</w:t>
        </w:r>
      </w:hyperlink>
      <w:r>
        <w:rPr>
          <w:rFonts w:eastAsia="Times New Roman" w:cs="Arial" w:ascii="Arial" w:hAnsi="Arial"/>
          <w:color w:val="000000"/>
          <w:sz w:val="20"/>
        </w:rPr>
        <w:t xml:space="preserve"> con la scritta "Cancellam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</w:rPr>
        <w:t>per essere immediatamente rimossi da questa newsletter.</w:t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7571740" cy="7524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7530" cy="5674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Courier New">
    <w:charset w:val="00"/>
    <w:family w:val="modern"/>
    <w:pitch w:val="default"/>
  </w:font>
  <w:font w:name="Imprint MT Shadow">
    <w:charset w:val="00"/>
    <w:family w:val="decorative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lie.com/" TargetMode="External"/><Relationship Id="rId3" Type="http://schemas.openxmlformats.org/officeDocument/2006/relationships/hyperlink" Target="http://www.animapersa.net/" TargetMode="External"/><Relationship Id="rId4" Type="http://schemas.openxmlformats.org/officeDocument/2006/relationships/hyperlink" Target="mailto:polisti@alice.it" TargetMode="External"/><Relationship Id="rId5" Type="http://schemas.openxmlformats.org/officeDocument/2006/relationships/hyperlink" Target="mailto:animusfrance@gmail.com" TargetMode="External"/><Relationship Id="rId6" Type="http://schemas.openxmlformats.org/officeDocument/2006/relationships/hyperlink" Target="http://www.smontailbullo.it/" TargetMode="External"/><Relationship Id="rId7" Type="http://schemas.openxmlformats.org/officeDocument/2006/relationships/hyperlink" Target="http://www.animapersa.net/" TargetMode="External"/><Relationship Id="rId8" Type="http://schemas.openxmlformats.org/officeDocument/2006/relationships/hyperlink" Target="http://www.troviamoibambini.it/" TargetMode="External"/><Relationship Id="rId9" Type="http://schemas.openxmlformats.org/officeDocument/2006/relationships/hyperlink" Target="mailto:polisti@alice.i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5:00Z</dcterms:created>
  <dc:creator>Daniela</dc:creator>
  <dc:description/>
  <cp:keywords/>
  <dc:language>en-US</dc:language>
  <cp:lastModifiedBy>Daniela</cp:lastModifiedBy>
  <dcterms:modified xsi:type="dcterms:W3CDTF">2012-12-08T18:48:00Z</dcterms:modified>
  <cp:revision>19</cp:revision>
  <dc:subject/>
  <dc:title/>
</cp:coreProperties>
</file>